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國立東華大學志工服務記錄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單位：           姓名：          系級：      學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簽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服務校外單位應經課指組審核通過，並於本表蓋核准章，方可至校外服務。校外單位請於記錄表上確認蓋章後，學生持本表及認證單回本校課外活動組蓋認證章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請用人單位於每次服務後統計服務時數確實簽認，學期結束後請結算總時數；校內單位除於記錄表上簽認外，並請於認證單上蓋認證章，並註明總時數。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服務單位不同，請另表填寫，並請任用單位於學期末結算時數。</w:t>
      </w:r>
    </w:p>
    <w:p>
      <w:pPr>
        <w:pStyle w:val="Normal"/>
        <w:jc w:val="both"/>
        <w:rPr>
          <w:rFonts w:eastAsia="華康POP1體W9;新細明體"/>
          <w:sz w:val="32"/>
          <w:szCs w:val="22"/>
        </w:rPr>
      </w:pPr>
      <w:r>
        <w:rPr>
          <w:rFonts w:eastAsia="華康POP1體W9;新細明體"/>
          <w:sz w:val="3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服務總時數：                 本校核准章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服務單位蓋章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校承辦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8:00Z</dcterms:created>
  <dc:creator>momo</dc:creator>
  <dc:description/>
  <cp:keywords/>
  <dc:language>en-US</dc:language>
  <cp:lastModifiedBy>momo</cp:lastModifiedBy>
  <dcterms:modified xsi:type="dcterms:W3CDTF">2010-04-27T05:07:00Z</dcterms:modified>
  <cp:revision>13</cp:revision>
  <dc:subject/>
  <dc:title>國立東華大學志工服務記錄表</dc:title>
</cp:coreProperties>
</file>